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E1, Objektno orijentisano programiran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A</w:t>
      </w:r>
      <w:r>
        <w:rPr>
          <w:b/>
          <w:lang w:val="sr-Latn-CS"/>
        </w:rPr>
        <w:t xml:space="preserve">ČNI </w:t>
      </w:r>
      <w:r>
        <w:rPr>
          <w:b/>
        </w:rPr>
        <w:t>REZULTAT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letnji semestar 2013/201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20"/>
        <w:gridCol w:w="500"/>
        <w:gridCol w:w="500"/>
        <w:gridCol w:w="500"/>
        <w:gridCol w:w="500"/>
        <w:gridCol w:w="500"/>
        <w:gridCol w:w="961"/>
        <w:gridCol w:w="1729"/>
      </w:tblGrid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lov za teoriju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čević H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0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ponjac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ran Bil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n 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ović Dan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inac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ov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r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 M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ić Žel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Njeg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učki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Simo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ović Vukaš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 Mile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šić Teod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1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a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a Drag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ut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Danij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ević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ljača Mihai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2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 Pre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čki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ljenić Slav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in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ić Jo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3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tano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č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k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ćimović Bran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5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ruster Al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Slavi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lanović Sini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ur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šić Radivo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jnić V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čanski Fili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ka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4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lić Drag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ić Tama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ić Milor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ški Milivo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5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ojić Živ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0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mčić Nen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jić Bo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Ljubi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4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k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l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7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69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rski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jić Rado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7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dž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76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ić Čed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poš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đ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icki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4\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ć Milo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9\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Davi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0\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Aleks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ić Duš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Za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9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nić Anastaz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h Davi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degl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0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 20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ji Fili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o Robe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čić Mlad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jević Mil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nović Bo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ojević 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v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a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jević-Tosk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kov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lev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iče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ćkov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kar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ilo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3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ć Uglje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mil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čić Lu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ić Aleks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renski V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ljević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dić U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vljanski Pav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4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nov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j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čar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jević Radmi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r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Milivo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ilj Bil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 Nen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dž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5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ković Jadran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nja Milad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0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ar Danij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ja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vić Vel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ši Bala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jaković Sini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ć Mar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t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6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šlija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 Danoj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anas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sarić Strahi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ta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Ča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7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 Bala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čev Duš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in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u Čon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andi Za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ac Milivoj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vić Isido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ža Robe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8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Jas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0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1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Laza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1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škov Branisla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2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3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jlo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4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ca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5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6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7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 Spaso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8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jkić Nen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8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vić Rado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99\2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šić Isido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0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r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4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Pre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inović Milad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Ljubo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jko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ić Dav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9\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04/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Pav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42/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Dar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5/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čin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187/2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e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ev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irov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2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č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9:00Z</dcterms:created>
  <dc:creator>A</dc:creator>
  <dc:description/>
  <cp:keywords/>
  <dc:language>en-US</dc:language>
  <cp:lastModifiedBy>Pera</cp:lastModifiedBy>
  <dcterms:modified xsi:type="dcterms:W3CDTF">2014-06-07T20:34:00Z</dcterms:modified>
  <cp:revision>6</cp:revision>
  <dc:subject/>
  <dc:title>REZULTATI</dc:title>
</cp:coreProperties>
</file>